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ФИНАНСОВ АДМИНИСТРАЦИИ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« 09 » января 2020 № 3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>О ВНЕСЕНИИ ИЗМЕНЕНИЙ В ПРИКАЗ КОМИТЕТА ФИНАНСОВ</w:t>
        <w:br/>
        <w:t xml:space="preserve">АДМИНИСТРАЦИИ БОКСИТОГОРСКОГО МУНИЦИПАЛЬНОГО РАЙОНА ЛЕНИНГРАДСКОЙ ОБЛАСТИ ОТ 04 ИЮНЯ 2019 ГОДА N 20 "ОБ УТВЕРЖДЕНИИ ПОРЯДКА ВЗАИМОДЕЙСТВИЯ КОМИТЕТА ФИНАНСОВ АДМИНИСТРАЦИИ БОКСИТОГОР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С МУНИЦИПАЛЬНЫМИ 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ОКСИТОГОР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И МУНИЦИПАЛЬНЫМИ УНИТАРНЫМИ ПРЕДПРИЯТ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БОКСИТОГОРСКОГО МУНИЦИПАЛЬНОГО РАЙОНА</w:t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И ОСУЩЕСТВЛЕНИИ КОНТРОЛЯ В СФЕРЕ ЗАКУПОК"</w:t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идения нормативных правовых актов комитета финансов администрации Бокситогорского муниципального района  Ленинградской области в соответствие с действующим законодательством 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комитета финансов администрации Бокситогорского муниципального района  Ленинградской области от 04 июня 2019 года N 20 "Об утверждении Порядка взаимодействия комитета финансов администрации Бокситогорского муниципального района Ленинградской области с муниципальными заказчиками Бокситогорского муниципального района и муниципальными унитарными предприятиями Бокситогорского муниципального района при осуществлении контроля в сфере закупок" (далее - Приказ) следующие изменения: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 Преамбулу изложить в следующей редакции: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части 5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 декабря 2015 года N 1367, а также в соответствии с Правилами ведения реестра контрактов, заключенных заказчиками, утвержденными Постановлением Правительства Российской Федерации от 28 ноября 2013 года N 1084 "О порядке ведения реестра контрактов, заключенных заказчиками, и реестра контрактов, содержащего сведения. составляющие государственную тайну", приказываю:"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орядок  взаимодействия комитета финансов администрации Бокситогор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с муниципальными заказчиками Бокситогорского муниципального района и муниципальными унитарными предприятиями Бокситогорского муниципального района при осуществлении контроля в сфере закупок, утвержденный Приказом (далее - Порядок) следующие изменения: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Подпункт 11.5</w:t>
      </w:r>
      <w:r>
        <w:rPr>
          <w:rFonts w:cs="Times New Roman" w:ascii="Times New Roman" w:hAnsi="Times New Roman"/>
          <w:sz w:val="28"/>
          <w:szCs w:val="28"/>
        </w:rPr>
        <w:t>. изложить в следующей редакции: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1.5. Сведений из информации, включаемой в реестр контрактов, на соответствие требованиям абзацев 2, 3, 4, 5 подпункта "б" пункта 14 Правил ведения реестра контрактов."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Установить, что до 31 марта 2020 года контроль, предусмотренный пунктом 11 Порядка, осуществляется с учетом следующих особенностей: 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случае, предусмотренном пунктом 11.2 Порядка, контроль за соответствием сведений из плана-графика на непревышение начальной (максимальной) цены контракта, цены контракта, заключаемого с единственным поставщиком (подрядчиком, исполнителем), по соответствующему идентификационному коду закупки, содержащейся в плане-графике закупок, над аналогичной информацией, содержащейся в плане закупок, не осуществляется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случае, предусмотренном пунктом 11.1. Порядка, осуществляется контроль сведений из плана-графика закупок на непревышение объема финансового обеспечения, включенного в план-график закупок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тделу учета и казначейского исполнения бюджета довести настоящий приказ до сведения главных распорядителей средств бюджета Бокситогорского муниципального района и поселений, находящихся на кассовом обслуживании в комитете финансов администрации Бокситогорского муниципального района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Главным распорядителям бюджетных средств довести настоящий приказ до сведения подведомственных учреждений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Рекомендовать администрации МО "Город Пикалево" разработать аналогичный порядок.  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ий приказ вступает в силу с даты его подписания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каз подлежит размещению на официальном сайте Бокситогорского муниципального района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риказа оставляю за собой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В.В Дягилева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firstLine="992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3583D8505D4AC329780188B3CF08E435646F0B19632D55532CA06C72B6730B15F179404ACBF2D2tCX3L" TargetMode="External"/><Relationship Id="rId3" Type="http://schemas.openxmlformats.org/officeDocument/2006/relationships/hyperlink" Target="consultantplus://offline/ref=4A3583D8505D4AC329780188B3CF08E4366D6F0E1B612D55532CA06C72B6730B15F179404ACAF1D8tCX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55:00Z</dcterms:created>
  <dc:creator>Ковалёва</dc:creator>
  <dc:description/>
  <cp:keywords/>
  <dc:language>en-US</dc:language>
  <cp:lastModifiedBy>Логинова</cp:lastModifiedBy>
  <cp:lastPrinted>2020-01-15T10:46:00Z</cp:lastPrinted>
  <dcterms:modified xsi:type="dcterms:W3CDTF">2020-01-15T07:46:00Z</dcterms:modified>
  <cp:revision>21</cp:revision>
  <dc:subject/>
  <dc:title>Комитет финансов администрации</dc:title>
</cp:coreProperties>
</file>